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3270" w:leader="none"/>
        </w:tabs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bCs/>
          <w:color w:val="FF0000"/>
          <w:sz w:val="28"/>
          <w:szCs w:val="28"/>
        </w:rPr>
        <w:t>Stage in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aziende della moda e del costume   </w:t>
      </w:r>
      <w:r>
        <w:rPr>
          <w:rStyle w:val="Applestylespan"/>
          <w:rFonts w:cs="Times New Roman" w:ascii="Times New Roman" w:hAnsi="Times New Roman"/>
          <w:b/>
          <w:bCs/>
          <w:color w:val="FF0000"/>
          <w:sz w:val="28"/>
          <w:szCs w:val="28"/>
        </w:rPr>
        <w:t>(C-5-FSE-2009-97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6"/>
          <w:szCs w:val="16"/>
          <w:lang w:eastAsia="it-I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 xml:space="preserve">Valutazione Finale  </w:t>
      </w:r>
      <w:r>
        <w:rPr>
          <w:rFonts w:cs="Times New Roman" w:ascii="Times New Roman" w:hAnsi="Times New Roman"/>
          <w:b/>
          <w:sz w:val="28"/>
          <w:szCs w:val="28"/>
        </w:rPr>
        <w:t>(23 Corsisti)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1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8"/>
          <w:lang w:eastAsia="it-IT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36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1. Livello di interesse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.A) Lo stage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, per i contenuti proposti, ha risposto alle tue aspettative?</w:t>
      </w:r>
    </w:p>
    <w:tbl>
      <w:tblPr>
        <w:tblW w:w="10647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7"/>
        <w:gridCol w:w="1134"/>
        <w:gridCol w:w="558"/>
        <w:gridCol w:w="1710"/>
        <w:gridCol w:w="678"/>
        <w:gridCol w:w="1590"/>
      </w:tblGrid>
      <w:tr>
        <w:trPr/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FAS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er niente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oco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sufficientemente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molto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completamente</w:t>
            </w:r>
          </w:p>
        </w:tc>
      </w:tr>
      <w:tr>
        <w:trPr/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e teorica introduttiv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azion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azione esecutiva e realizzazione del prototip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azione degli elementi di completamento del capo mediante software di grafic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ecuzione del prodotto in aziend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it-IT"/>
        </w:rPr>
        <w:t>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1.B) Descrivi brevemente una delle esperienze che ti ha particolarmente interessato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it-IT"/>
        </w:rPr>
        <w:t>Modo di lavorare in Aziend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6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; Realizzazione di un abito in misura reale 4; Macchinari nuovi 4; Intelaiatura di un abito 1; Digitalizzazione 1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1.C) Descrivi brevemente una delle esperienze di cui avresti fatto volentieri a meno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Visita al secondo Stabiliment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4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; Impossibilità di usare i macchinari del secondo Stabilimento 2;                  Materiali non di prima scelta 1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.D) Cosa o quali contenuti che ritieni indispensabili non sono stati previsti?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it-IT"/>
        </w:rPr>
        <w:t>Presenza del Tutor aziendal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;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it-IT"/>
        </w:rPr>
        <w:t>Lavoro,progettazione, svolgimento, processi aziendal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3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"/>
          <w:szCs w:val="2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u w:val="single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2. Efficacia dell’azione didattica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2.</w:t>
      </w:r>
      <w:r>
        <w:rPr/>
        <w:t>A) Dai un punteggio, da uno a cinque, valutando l’efficacia dell’azione didattica nelle varie fasi dello Stage.</w:t>
      </w:r>
    </w:p>
    <w:tbl>
      <w:tblPr>
        <w:tblW w:w="10363" w:type="dxa"/>
        <w:jc w:val="left"/>
        <w:tblInd w:w="-1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37"/>
        <w:gridCol w:w="425"/>
        <w:gridCol w:w="425"/>
        <w:gridCol w:w="426"/>
        <w:gridCol w:w="425"/>
        <w:gridCol w:w="425"/>
      </w:tblGrid>
      <w:tr>
        <w:trPr/>
        <w:tc>
          <w:tcPr>
            <w:tcW w:w="8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FASE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5</w:t>
            </w:r>
          </w:p>
        </w:tc>
      </w:tr>
      <w:tr>
        <w:trPr/>
        <w:tc>
          <w:tcPr>
            <w:tcW w:w="8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e teorica introduttiva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</w:tr>
      <w:tr>
        <w:trPr/>
        <w:tc>
          <w:tcPr>
            <w:tcW w:w="8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azione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9</w:t>
            </w:r>
          </w:p>
        </w:tc>
      </w:tr>
      <w:tr>
        <w:trPr/>
        <w:tc>
          <w:tcPr>
            <w:tcW w:w="8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azione esecutiva e realizzazione del prototipo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12</w:t>
            </w:r>
          </w:p>
        </w:tc>
      </w:tr>
      <w:tr>
        <w:trPr/>
        <w:tc>
          <w:tcPr>
            <w:tcW w:w="8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azione degli elementi di completamento del capo mediante software di grafica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</w:tr>
      <w:tr>
        <w:trPr/>
        <w:tc>
          <w:tcPr>
            <w:tcW w:w="8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ecuzione del prodotto in azienda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9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2. B) Ritieni che le informazioni e le abilità acquisite durante lo Stage potranno esserti utili per la tua formazione scolastica?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it-IT"/>
        </w:rPr>
        <w:t> </w:t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it-IT"/>
        </w:rPr>
        <w:t>S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14</w:t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perché </w:t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it-IT"/>
        </w:rPr>
        <w:t>Acquisizione di nuove conoscenz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6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; Utile per il futuro 2; Utile a scuola 1</w:t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No 6</w:t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perché </w:t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it-IT"/>
        </w:rPr>
        <w:t>si apprende meglio a scuol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2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it-IT"/>
        </w:rPr>
        <w:t>; già conosciut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; la manualità è rimasta immutata 1</w:t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In parte 3 </w:t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perché</w:t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it-IT"/>
        </w:rPr>
        <w:t>alcune informazioni erano già not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3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3. Valutazione del livello di efficienza dell’organizzazione del corso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3. A) Dai un punteggio da uno a cinque valutando a tuo parere l’efficienza organizzativa del corso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it-IT"/>
        </w:rPr>
      </w:r>
    </w:p>
    <w:tbl>
      <w:tblPr>
        <w:tblW w:w="863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11"/>
        <w:gridCol w:w="504"/>
        <w:gridCol w:w="504"/>
        <w:gridCol w:w="504"/>
        <w:gridCol w:w="504"/>
        <w:gridCol w:w="504"/>
      </w:tblGrid>
      <w:tr>
        <w:trPr/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INDICATORI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5</w:t>
            </w:r>
          </w:p>
        </w:tc>
      </w:tr>
      <w:tr>
        <w:trPr/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untualità e correttezza delle informazioni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ascia oraria e distribuzione delle lezioni / attività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ttrezzature in istituto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ttrezzature in azienda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teriale fornito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rasporti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ccoglienza in azienda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3. B) Segnalazioni di particolari problemi e disagi di carattere organizzativo: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Assenza dei tutor aziendal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; Trasporti 4; Scarsità di materiale 3; Uso limitato dei macchinari 3; </w:t>
      </w:r>
    </w:p>
    <w:p>
      <w:pPr>
        <w:pStyle w:val="Normal"/>
        <w:tabs>
          <w:tab w:val="clear" w:pos="709"/>
          <w:tab w:val="left" w:pos="180" w:leader="none"/>
          <w:tab w:val="center" w:pos="5154" w:leader="none"/>
        </w:tabs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"/>
        </w:rPr>
        <w:t>Igiene 2</w:t>
        <w:tab/>
        <w:tab/>
        <w:tab/>
      </w:r>
    </w:p>
    <w:p>
      <w:pPr>
        <w:pStyle w:val="Normal"/>
        <w:tabs>
          <w:tab w:val="clear" w:pos="709"/>
          <w:tab w:val="left" w:pos="180" w:leader="none"/>
          <w:tab w:val="center" w:pos="5154" w:leader="none"/>
        </w:tabs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  <w:tab w:val="center" w:pos="5154" w:leader="none"/>
        </w:tabs>
        <w:jc w:val="left"/>
        <w:rPr>
          <w:rFonts w:ascii="Times New Roman" w:hAnsi="Times New Roman" w:cs="Times New Roman"/>
          <w:sz w:val="24"/>
          <w:szCs w:val="2"/>
        </w:rPr>
      </w:pPr>
      <w:r>
        <w:rPr>
          <w:rFonts w:eastAsia="Times New Roman" w:cs="Times New Roman" w:ascii="Times New Roman" w:hAnsi="Times New Roman"/>
          <w:b/>
          <w:sz w:val="24"/>
          <w:szCs w:val="2"/>
          <w:lang w:eastAsia="it-IT"/>
        </w:rPr>
        <w:t>3.C) Esprimi con un punteggio da 1 a 5 il tuo parere sulla qualità dell’azione di tutoraggio dello stage:</w:t>
      </w:r>
    </w:p>
    <w:tbl>
      <w:tblPr>
        <w:tblW w:w="10275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5"/>
        <w:gridCol w:w="576"/>
        <w:gridCol w:w="576"/>
        <w:gridCol w:w="576"/>
        <w:gridCol w:w="576"/>
        <w:gridCol w:w="576"/>
      </w:tblGrid>
      <w:tr>
        <w:trPr/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INDICATORI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5</w:t>
            </w:r>
          </w:p>
        </w:tc>
      </w:tr>
      <w:tr>
        <w:trPr/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i sei sentito guidato e seguito opportunamente nello svolgimento delle attività dello stage dai docenti, dai tutor dell’I.S.A.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i sei sentito guidato e seguito opportunamente nello svolgimento delle attività dello stage dai tutor aziendali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it-IT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3.D) Segnalazioni di particolari problemi e disagi di carattere organizzativo: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Svolgimento del Corso troppo tardi nell’ann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2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2"/>
          <w:lang w:eastAsia="it-IT"/>
        </w:rPr>
      </w:pPr>
      <w:r>
        <w:rPr>
          <w:rFonts w:eastAsia="Times New Roman" w:cs="Times New Roman" w:ascii="Times New Roman" w:hAnsi="Times New Roman"/>
          <w:sz w:val="2"/>
          <w:szCs w:val="2"/>
          <w:lang w:eastAsia="it-IT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4. Conclusioni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sz w:val="12"/>
          <w:szCs w:val="12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4.A) Attribuisci un voto da 1 a 5 allo Stage nel suo complesso: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4,0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4.B) Hai delle proposte e/o dei suggerimenti per il futuro?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Svolgimento del Corso molto tempo prim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2</w:t>
      </w:r>
    </w:p>
    <w:p>
      <w:pPr>
        <w:pStyle w:val="Normal"/>
        <w:tabs>
          <w:tab w:val="clear" w:pos="709"/>
          <w:tab w:val="left" w:pos="2066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</w:p>
    <w:p>
      <w:pPr>
        <w:pStyle w:val="Normal"/>
        <w:tabs>
          <w:tab w:val="clear" w:pos="709"/>
          <w:tab w:val="left" w:pos="2066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2066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14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6"/>
          <w:lang w:eastAsia="it-IT"/>
        </w:rPr>
      </w:r>
    </w:p>
    <w:sectPr>
      <w:type w:val="nextPage"/>
      <w:pgSz w:w="11906" w:h="16838"/>
      <w:pgMar w:left="851" w:right="74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Xdmultiselectlistitem1">
    <w:name w:val="xdmultiselectlistitem1"/>
    <w:basedOn w:val="Carpredefinitoparagrafo"/>
    <w:qFormat/>
    <w:rPr>
      <w:vanish w:val="fals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3:49:00Z</dcterms:created>
  <dc:creator>G Sebastianelli</dc:creator>
  <dc:description/>
  <cp:keywords/>
  <dc:language>en-US</dc:language>
  <cp:lastModifiedBy>utente</cp:lastModifiedBy>
  <cp:lastPrinted>2010-04-21T08:03:00Z</cp:lastPrinted>
  <dcterms:modified xsi:type="dcterms:W3CDTF">2010-05-18T20:01:00Z</dcterms:modified>
  <cp:revision>10</cp:revision>
  <dc:subject/>
  <dc:title>ISTITUTO STATALE D’ARTE “S</dc:title>
</cp:coreProperties>
</file>